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/>
      </w:pPr>
      <w:r>
        <w:rPr/>
        <w:t>Complete this chart to analyze the decisions made by these women as young adults, mothers, women of faith, and, in two cases, farm or plantation wives.</w:t>
      </w:r>
    </w:p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/>
      </w:pP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94"/>
        <w:gridCol w:w="894"/>
        <w:gridCol w:w="1397"/>
        <w:gridCol w:w="1834"/>
        <w:gridCol w:w="1942"/>
        <w:gridCol w:w="1943"/>
      </w:tblGrid>
      <w:tr>
        <w:trPr>
          <w:trHeight w:val="10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fe Span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year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ult Ro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85725</wp:posOffset>
                      </wp:positionV>
                      <wp:extent cx="247650" cy="171450"/>
                      <wp:effectExtent l="5080" t="15240" r="698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ightArrow">
                                <a:avLst>
                                  <a:gd name="adj1" fmla="val 49630"/>
                                  <a:gd name="adj2" fmla="val 3594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79.6pt;margin-top:6.75pt;width:19.45pt;height:13.45pt;mso-wrap-style:none;v-text-anchor:middle" type="_x0000_t13">
                      <v:fill o:detectmouseclick="t" type="solid" color2="#cccccc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</w:rPr>
              <w:t>Major Life Deci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6200</wp:posOffset>
                      </wp:positionV>
                      <wp:extent cx="247650" cy="171450"/>
                      <wp:effectExtent l="5080" t="15240" r="698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rightArrow">
                                <a:avLst>
                                  <a:gd name="adj1" fmla="val 49630"/>
                                  <a:gd name="adj2" fmla="val 35947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85.35pt;margin-top:6pt;width:19.45pt;height:13.45pt;mso-wrap-style:none;v-text-anchor:middle" type="_x0000_t13">
                      <v:fill o:detectmouseclick="t" type="solid" color2="#cccccc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</w:rPr>
              <w:t>Consequences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 Decis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cial Implications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of the Decision (and Its Consequences)</w:t>
            </w:r>
          </w:p>
        </w:tc>
      </w:tr>
      <w:tr>
        <w:trPr>
          <w:trHeight w:val="1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e Ture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ughter and wife of Boston minist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izabeth Ashbridg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ne of the few colonial women preacher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y Coop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join a “New Light” Baptist chur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w religious communities spurred by the Great Awakening</w:t>
            </w:r>
          </w:p>
        </w:tc>
      </w:tr>
      <w:tr>
        <w:trPr>
          <w:trHeight w:val="1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iza Pinckne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troduction of indigo 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o colonial agriculture 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tra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ry Jemis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ndian captive 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d adopte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remain with her Indian husband and children after end of Revolu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440" w:gutter="0" w:header="720" w:top="1440" w:footer="115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color w:val="5F5F5F"/>
        <w:sz w:val="16"/>
        <w:szCs w:val="16"/>
      </w:rPr>
    </w:pPr>
    <w:r>
      <w:rPr>
        <w:rFonts w:cs="Arial;Arial" w:ascii="Arial;Arial" w:hAnsi="Arial;Arial"/>
        <w:color w:val="5F5F5F"/>
        <w:sz w:val="16"/>
        <w:szCs w:val="16"/>
      </w:rPr>
      <w:t>National Humanities Cent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color w:val="5F5F5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color w:val="5F5F5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  <w:color w:val="5F5F5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  <w:color w:val="5F5F5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  <w:color w:val="5F5F5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color w:val="5F5F5F"/>
                        <w:sz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color w:val="5F5F5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  <w:color w:val="5F5F5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  <w:color w:val="5F5F5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  <w:color w:val="5F5F5F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  <w:color w:val="5F5F5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color w:val="808080"/>
        <w:sz w:val="18"/>
        <w:szCs w:val="18"/>
      </w:rPr>
      <w:t>5. Women (British ancestry), in PEOPLES. National Humanities Center, 2009: nationalhumanitiescenter.org/pds/.</w:t>
    </w:r>
    <w:r>
      <w:rPr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spacing w:before="8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8255</wp:posOffset>
          </wp:positionV>
          <wp:extent cx="317500" cy="317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color w:val="777777"/>
        <w:sz w:val="14"/>
        <w:szCs w:val="14"/>
      </w:rPr>
      <w:t xml:space="preserve">             </w:t>
    </w:r>
    <w:r>
      <w:rPr>
        <w:rFonts w:cs="Arial;Arial" w:ascii="Arial;Arial" w:hAnsi="Arial;Arial"/>
        <w:color w:val="777777"/>
        <w:sz w:val="16"/>
        <w:szCs w:val="16"/>
      </w:rPr>
      <w:tab/>
      <w:t xml:space="preserve">National Humanities Center Resource Toolbox 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rFonts w:ascii="Arial;Arial" w:hAnsi="Arial;Arial" w:cs="Arial;Arial"/>
        <w:color w:val="777777"/>
        <w:sz w:val="16"/>
        <w:szCs w:val="16"/>
      </w:rPr>
    </w:pPr>
    <w:r>
      <w:rPr>
        <w:rFonts w:eastAsia="Arial;Arial" w:cs="Arial;Arial" w:ascii="Arial;Arial" w:hAnsi="Arial;Arial"/>
        <w:color w:val="777777"/>
        <w:sz w:val="16"/>
        <w:szCs w:val="16"/>
      </w:rPr>
      <w:t xml:space="preserve">         </w:t>
    </w:r>
    <w:r>
      <w:rPr>
        <w:rFonts w:cs="Arial;Arial" w:ascii="Arial;Arial" w:hAnsi="Arial;Arial"/>
        <w:color w:val="777777"/>
        <w:sz w:val="16"/>
        <w:szCs w:val="16"/>
      </w:rPr>
      <w:tab/>
      <w:t>Becoming American: The British Atlantic Colonies, 1690-17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 Old Face" w:hAnsi="Baskerville Old Face" w:cs="Baskerville Old Face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script">
    <w:name w:val="superscrip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;Arial"/>
      <w:b/>
      <w:i/>
      <w:sz w:val="36"/>
      <w:szCs w:val="24"/>
    </w:rPr>
  </w:style>
  <w:style w:type="paragraph" w:styleId="Sender">
    <w:name w:val="Envelope Return"/>
    <w:basedOn w:val="Normal"/>
    <w:pPr/>
    <w:rPr>
      <w:rFonts w:ascii="Gill Sans MT" w:hAnsi="Gill Sans MT" w:cs="Arial;Arial"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9:00Z</dcterms:created>
  <dc:creator>National Humanities Center</dc:creator>
  <dc:description/>
  <cp:keywords/>
  <dc:language>en-US</dc:language>
  <cp:lastModifiedBy>lmorgan</cp:lastModifiedBy>
  <cp:lastPrinted>2009-01-15T12:52:00Z</cp:lastPrinted>
  <dcterms:modified xsi:type="dcterms:W3CDTF">2009-01-15T18:21:00Z</dcterms:modified>
  <cp:revision>7</cp:revision>
  <dc:subject>Peoples, Becoming American: The British Atlantic Colonies, 1690-1763</dc:subject>
  <dc:title>5. Women (British ancestry), Discussion Ques. #1, Chart</dc:title>
</cp:coreProperties>
</file>