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ate a chart of the European portraiture of Native Americans in this toolbox and in American Beginnings toolbox (see links on Web site). What generalizations can you make based on your chart? </w:t>
      </w:r>
    </w:p>
    <w:p>
      <w:pPr>
        <w:pStyle w:val="BodyText2"/>
        <w:ind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89"/>
        <w:gridCol w:w="1164"/>
        <w:gridCol w:w="1404"/>
        <w:gridCol w:w="1091"/>
        <w:gridCol w:w="2096"/>
        <w:gridCol w:w="1800"/>
        <w:gridCol w:w="225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/ DECADE PAINTE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VE AMERICAN GROU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 REGI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ITY &amp; ROL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 PA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PORTRAIT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TIVE STATEMENT*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nqu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noke (present North Carolin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Whi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; official artist of the exploring exp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te an official record of the native inhabitant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. 1580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bbean &amp; Central Amer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haps a French Huguenot (Protestant) sailing with Francis Dra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personal record of the voyag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Cana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s Nicol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ch Roman Catholic (Jesuit) missio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personal record of his trave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quo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York &amp; Great Lak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Verels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ch painter in London; official court art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the Indians’ visit to Englan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ni Lena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nsylva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us Hesseliu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dish-born colonist and professional pa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the Indian leaders before a land negotiation meeti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ch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G. F. von Rec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official with a settlement exp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ict the native inhabitants whom he m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odyText2"/>
        <w:tabs>
          <w:tab w:val="clear" w:pos="720"/>
          <w:tab w:val="right" w:pos="270" w:leader="none"/>
          <w:tab w:val="left" w:pos="450" w:leader="none"/>
        </w:tabs>
        <w:ind w:left="-10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tabs>
          <w:tab w:val="clear" w:pos="720"/>
          <w:tab w:val="right" w:pos="270" w:leader="none"/>
          <w:tab w:val="left" w:pos="450" w:leader="none"/>
        </w:tabs>
        <w:ind w:left="-100" w:hanging="0"/>
        <w:jc w:val="left"/>
        <w:rPr/>
      </w:pPr>
      <w:r>
        <w:rPr>
          <w:rFonts w:cs="Arial" w:ascii="Arial" w:hAnsi="Arial"/>
          <w:sz w:val="16"/>
          <w:szCs w:val="16"/>
        </w:rPr>
        <w:t>* e.g., accuracy of depiction, attitude of painter to his subject, Indian’s possible response to his portrait, et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152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5F5F5F"/>
        <w:sz w:val="16"/>
        <w:szCs w:val="16"/>
      </w:rPr>
    </w:pPr>
    <w:r>
      <w:rPr>
        <w:rFonts w:cs="Arial" w:ascii="Arial" w:hAnsi="Arial"/>
        <w:color w:val="5F5F5F"/>
        <w:sz w:val="16"/>
        <w:szCs w:val="16"/>
      </w:rPr>
      <w:t>National Humanities Cent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5F5F5F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5F5F5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5F5F5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5F5F5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5F5F5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5F5F5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5F5F5F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5F5F5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5F5F5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5F5F5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5F5F5F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5F5F5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3. Native Americans, in PEOPLES. National Humanities Center, 2009: nationalhumanitiescenter.org/pds/.</w:t>
    </w:r>
    <w:r>
      <w:rPr>
        <w:color w:val="80808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spacing w:before="8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8255</wp:posOffset>
          </wp:positionV>
          <wp:extent cx="3175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77777"/>
        <w:sz w:val="14"/>
        <w:szCs w:val="14"/>
      </w:rPr>
      <w:t xml:space="preserve">             </w:t>
    </w:r>
    <w:r>
      <w:rPr>
        <w:rFonts w:cs="Arial" w:ascii="Arial" w:hAnsi="Arial"/>
        <w:color w:val="777777"/>
        <w:sz w:val="16"/>
        <w:szCs w:val="16"/>
      </w:rPr>
      <w:tab/>
      <w:t xml:space="preserve">National Humanities Center Resource Toolbox </w:t>
    </w:r>
  </w:p>
  <w:p>
    <w:pPr>
      <w:pStyle w:val="Header"/>
      <w:tabs>
        <w:tab w:val="left" w:pos="540" w:leader="none"/>
        <w:tab w:val="center" w:pos="4320" w:leader="none"/>
        <w:tab w:val="right" w:pos="8640" w:leader="none"/>
      </w:tabs>
      <w:rPr>
        <w:rFonts w:ascii="Arial" w:hAnsi="Arial" w:cs="Arial"/>
        <w:color w:val="777777"/>
        <w:sz w:val="16"/>
        <w:szCs w:val="16"/>
      </w:rPr>
    </w:pPr>
    <w:r>
      <w:rPr>
        <w:rFonts w:eastAsia="Arial" w:cs="Arial" w:ascii="Arial" w:hAnsi="Arial"/>
        <w:color w:val="777777"/>
        <w:sz w:val="16"/>
        <w:szCs w:val="16"/>
      </w:rPr>
      <w:t xml:space="preserve">         </w:t>
    </w:r>
    <w:r>
      <w:rPr>
        <w:rFonts w:cs="Arial" w:ascii="Arial" w:hAnsi="Arial"/>
        <w:color w:val="777777"/>
        <w:sz w:val="16"/>
        <w:szCs w:val="16"/>
      </w:rPr>
      <w:tab/>
      <w:t>Becoming American: The British Atlantic Colonies, 1690-17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askerville Old Face" w:hAnsi="Baskerville Old Face" w:cs="Baskerville Old Face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script">
    <w:name w:val="superscrip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cs="Arial"/>
      <w:b/>
      <w:i/>
      <w:sz w:val="36"/>
      <w:szCs w:val="24"/>
    </w:rPr>
  </w:style>
  <w:style w:type="paragraph" w:styleId="Sender">
    <w:name w:val="Envelope Return"/>
    <w:basedOn w:val="Normal"/>
    <w:pPr/>
    <w:rPr>
      <w:rFonts w:ascii="Gill Sans MT" w:hAnsi="Gill Sans MT" w:cs="Arial"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16:00Z</dcterms:created>
  <dc:creator>National Humanities Center</dc:creator>
  <dc:description/>
  <cp:keywords/>
  <dc:language>en-US</dc:language>
  <cp:lastModifiedBy>lmorgan</cp:lastModifiedBy>
  <cp:lastPrinted>2009-01-15T12:52:00Z</cp:lastPrinted>
  <dcterms:modified xsi:type="dcterms:W3CDTF">2009-03-24T17:48:00Z</dcterms:modified>
  <cp:revision>7</cp:revision>
  <dc:subject>Peoples, Becoming American: The British Atlantic Colonies, 1690-1763</dc:subject>
  <dc:title>3. Native Americans, Discussion Ques. #11, Chart</dc:title>
</cp:coreProperties>
</file>